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u w:val="single"/>
        </w:rPr>
        <w:t>Asthma Self Carry Contract</w:t>
      </w:r>
      <w:r>
        <w:rPr>
          <w:rFonts w:cs="Arial" w:ascii="Arial" w:hAnsi="Arial"/>
          <w:b/>
          <w:bCs/>
        </w:rPr>
        <w:t xml:space="preserve"> </w:t>
        <w:tab/>
        <w:t>School: _______________________Grade: ___________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TUDENT :____________________________________     DOB:_______________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 plan to keep my rescue inhaler with me at school rather than in the school health office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 agree to use my rescue inhaler in a responsible manner, in accordance with my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hysician’s orde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will notify the school health office if I am having more difficulty than usual with my asthm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will not allow any other person to use my inhal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tudent’s Signature  </w:t>
            </w:r>
            <w:r>
              <w:rPr>
                <w:rFonts w:cs="Arial" w:ascii="Arial" w:hAnsi="Arial"/>
                <w:u w:val="single"/>
              </w:rPr>
              <w:t xml:space="preserve">                         ______                             </w:t>
            </w:r>
            <w:r>
              <w:rPr>
                <w:rFonts w:cs="Arial" w:ascii="Arial" w:hAnsi="Arial"/>
              </w:rPr>
              <w:t>Date  ________________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NT/GUARDIAN: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contract is in effect for the current school year unless revoked by the physician or the student fails to meet the above safety contingencies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 agree to see that my child carries his/her medication as prescribed, that the device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contains medication, and the date is current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t has been recommended to me that a back-up rescue inhaler be provided to the Health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Office for emergenci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will review the status of the student’s asthma with the student on a regular basis 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greed in the health care plan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 will provide the school a Health Care Provider signed medication authorization for thi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edicati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arent’s Signature 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_______            </w:t>
            </w:r>
            <w:r>
              <w:rPr>
                <w:rFonts w:cs="Arial" w:ascii="Arial" w:hAnsi="Arial"/>
              </w:rPr>
              <w:t>Date  ________________</w:t>
            </w:r>
            <w:r>
              <w:rPr>
                <w:rFonts w:cs="Arial" w:ascii="Arial" w:hAnsi="Arial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rse Consultant ___________________________   School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8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he above student has demonstrated correct technique for inhaler use, an understand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of the physician order for time and dosages, and an understanding of the concept of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pretreatment with an inhaler prior to exercis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chool staff that have the need to know about the student’s condition and the need 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arry medication have been notified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 will review the medication authorization provided by the parent and signed by the healt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are provid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urse Consultant’s Signature  </w:t>
            </w:r>
            <w:r>
              <w:rPr>
                <w:rFonts w:cs="Arial" w:ascii="Arial" w:hAnsi="Arial"/>
                <w:u w:val="single"/>
              </w:rPr>
              <w:t xml:space="preserve">                        ____              </w:t>
            </w:r>
            <w:r>
              <w:rPr>
                <w:rFonts w:cs="Arial" w:ascii="Arial" w:hAnsi="Arial"/>
              </w:rPr>
              <w:t>Date  ________________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School Administrator’s Signature: _______________________ Date: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cher’s Signature: _________________________________ Date: 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eacher’s Signature: _________________________________ Date: 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ealth Assistant Signature: ____________________________ Date: _________________</w:t>
      </w:r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31:00Z</dcterms:created>
  <dc:creator>harrigan_j</dc:creator>
  <dc:description/>
  <dc:language>en-US</dc:language>
  <cp:lastModifiedBy>ck</cp:lastModifiedBy>
  <cp:lastPrinted>2007-09-04T10:10:00Z</cp:lastPrinted>
  <dcterms:modified xsi:type="dcterms:W3CDTF">2015-12-03T17:31:00Z</dcterms:modified>
  <cp:revision>2</cp:revision>
  <dc:subject/>
  <dc:title>CONTRACT FOR STUDENTS CARRYING INHALERS WITH THEM WHILE AT SCHOOL</dc:title>
</cp:coreProperties>
</file>